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A DIRIGENTE SCOLA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I  CIRCOLO G.CARDUC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ORNO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struzionidiin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OGGETTO: Richiesta di cambio orario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  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servizio presso 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 la qualifica di _________________________________________________________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unto con contratto di lavoro a tempo determinato/indeterminato,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</w:rPr>
              <w:t xml:space="preserve">c h i e d e 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S.V di poter effettuare un cambio orario con _________________________________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ata _____________ con prestazione di servizio dalle ore ___________ alle ore _____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iché dalle ore __________________  alle ore _________________   per il seguente motivo:__________________________________________________________________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 osservanza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orno, 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Heading4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i r m 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48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Istruzionidiinvio">
    <w:name w:val="Istruzioni di inv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9:14:00Z</dcterms:created>
  <dc:creator>Scuola G.Carducci</dc:creator>
  <dc:description/>
  <dc:language>en-US</dc:language>
  <cp:lastModifiedBy>CAMI</cp:lastModifiedBy>
  <cp:lastPrinted>2003-09-28T11:58:00Z</cp:lastPrinted>
  <dcterms:modified xsi:type="dcterms:W3CDTF">2008-08-15T14:19:00Z</dcterms:modified>
  <cp:revision>6</cp:revision>
  <dc:subject/>
  <dc:title>DIREZIONE  DIDATTICA  STATALE  VII^ CIRCOLO  “ G</dc:title>
</cp:coreProperties>
</file>